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  <w:t>II Международный марафон «Кулинарные секреты. Сладости для радости»</w:t>
      </w:r>
    </w:p>
    <w:p>
      <w:pPr>
        <w:pStyle w:val="Normal"/>
        <w:ind w:left="-284" w:hanging="0"/>
        <w:jc w:val="center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  <w:t xml:space="preserve">Ответы </w:t>
      </w:r>
    </w:p>
    <w:p>
      <w:pPr>
        <w:pStyle w:val="Normal"/>
        <w:ind w:left="-284" w:hanging="0"/>
        <w:jc w:val="center"/>
        <w:rPr>
          <w:color w:val="0070C0"/>
          <w:sz w:val="32"/>
          <w:szCs w:val="32"/>
          <w:lang w:val="ru-RU"/>
        </w:rPr>
      </w:pPr>
      <w:r>
        <w:rPr>
          <w:rFonts w:eastAsia="Times New Roman"/>
          <w:color w:val="0070C0"/>
          <w:sz w:val="32"/>
          <w:szCs w:val="32"/>
          <w:lang w:val="ru-RU"/>
        </w:rPr>
        <w:t xml:space="preserve"> </w:t>
      </w:r>
      <w:r>
        <w:rPr>
          <w:color w:val="0070C0"/>
          <w:sz w:val="32"/>
          <w:szCs w:val="32"/>
          <w:lang w:val="ru-RU"/>
        </w:rPr>
        <w:t>(для дошкольников)</w:t>
      </w:r>
    </w:p>
    <w:p>
      <w:pPr>
        <w:pStyle w:val="Normal"/>
        <w:ind w:left="-284" w:hanging="0"/>
        <w:jc w:val="center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</w:r>
    </w:p>
    <w:p>
      <w:pPr>
        <w:pStyle w:val="Normal"/>
        <w:ind w:left="-851" w:right="-284" w:hanging="0"/>
        <w:jc w:val="both"/>
        <w:rPr>
          <w:b/>
          <w:b/>
          <w:shd w:fill="FFFFFF" w:val="clear"/>
        </w:rPr>
      </w:pPr>
      <w:r>
        <w:rPr>
          <w:rStyle w:val="StrongEmphasis"/>
          <w:color w:val="000080"/>
        </w:rPr>
        <w:t>Напоминаем, что согласно инструкции, ответ должен был быть представлен в виде  ОДНОГО СЛОВА без кавычек, точек, орфографических ошибок, в именительном падеже, в единственном числ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желаете ли чаю?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т что я вам предлагаю: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берем с тобой друзей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И устроим пир скорей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 сначала приготовим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ы с тобой десертов море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могу я больше ждать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лагаю начинать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7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402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ый сладкий, самый вкусный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ъел – и перестал быть грустным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орький, пористый, молочный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лжен знать ответ ты точно: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ей так манит аромат?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у, конечно, …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- - а -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color w:val="C00000"/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56080" cy="1035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окола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здушный и лёгкий, каких больше нет,</w:t>
            </w:r>
          </w:p>
          <w:p>
            <w:pPr>
              <w:pStyle w:val="Style16"/>
              <w:ind w:left="34" w:hanging="0"/>
              <w:rPr/>
            </w:pPr>
            <w:r>
              <w:rPr>
                <w:i/>
                <w:sz w:val="28"/>
                <w:szCs w:val="28"/>
                <w:lang w:val="ru-RU"/>
              </w:rPr>
              <w:t>Сладкий, но в меру, русский десерт.</w:t>
            </w:r>
          </w:p>
          <w:p>
            <w:pPr>
              <w:pStyle w:val="Style16"/>
              <w:ind w:left="34" w:hanging="0"/>
              <w:rPr/>
            </w:pPr>
            <w:r>
              <w:rPr>
                <w:i/>
                <w:sz w:val="28"/>
                <w:szCs w:val="28"/>
                <w:lang w:val="ru-RU"/>
              </w:rPr>
              <w:t>Бывает он белый и в шоколаде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юбимец всех дам, королей, высшей знати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воим внешним видом украсит наш пир.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чень полезный и вкусный …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и -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73530" cy="1143635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ф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б на всех гостей хватило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ших сладких угощений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ы с тобой побьем рекорд –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печем огромный …</w:t>
            </w:r>
          </w:p>
          <w:p>
            <w:pPr>
              <w:pStyle w:val="Normal"/>
              <w:ind w:left="34" w:hanging="0"/>
              <w:jc w:val="center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- - - -</w:t>
            </w:r>
          </w:p>
          <w:p>
            <w:pPr>
              <w:pStyle w:val="Normal"/>
              <w:ind w:left="34" w:hanging="0"/>
              <w:jc w:val="both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455420" cy="177165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бы гости не скучали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едложу пока им чаю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А к чаю ароматному – 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гощенье знатное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 за сладость русская?</w:t>
            </w:r>
          </w:p>
          <w:p>
            <w:pPr>
              <w:pStyle w:val="Style16"/>
              <w:ind w:left="34" w:hanging="0"/>
              <w:rPr/>
            </w:pPr>
            <w:r>
              <w:rPr>
                <w:i/>
                <w:sz w:val="28"/>
                <w:szCs w:val="28"/>
                <w:lang w:val="ru-RU"/>
              </w:rPr>
              <w:t>Это … тульский!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н - -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07820" cy="114300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 за дивный аромат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нит всех к столу ребят?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то прямо из печи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ы достали …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и -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718945" cy="114617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ый древний подсластитель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сех болезней победитель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речишный, липовый, кленовый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есной, морковный и дубовый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Всегда здоровым будет тот, 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то будет есть целебный …</w:t>
            </w:r>
          </w:p>
          <w:p>
            <w:pPr>
              <w:pStyle w:val="Normal"/>
              <w:ind w:left="34" w:hanging="0"/>
              <w:jc w:val="center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- - -</w:t>
            </w:r>
          </w:p>
          <w:p>
            <w:pPr>
              <w:pStyle w:val="Normal"/>
              <w:ind w:left="34" w:hanging="0"/>
              <w:jc w:val="both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955165" cy="1099820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т наступит Новый Год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сть в дом всем принесет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есни будем петь мы хором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д Мороз приедет скоро.</w:t>
            </w:r>
          </w:p>
          <w:p>
            <w:pPr>
              <w:pStyle w:val="Style16"/>
              <w:ind w:left="34" w:hanging="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Что принесет он – не секрет. 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наем мы – мешок …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 же за сладость в мешке у нашего Деда Мороза?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к - - - - - 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31545" cy="1402080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з заварного теста испечем пирожные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удет очень просто, ведь рецепт несложный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ужно лишь добавить заварного крема.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получатся в итоге вкусные …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л - -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734820" cy="1156335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л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Желатин, немного фруктов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т и список весь продуктов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б получилось на столе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лупрозрачное …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е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object w:dxaOrig="2685" w:dyaOrig="19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.4pt;height:98.3pt" filled="f" o:ole="">
                  <v:imagedata r:id="rId11" o:title=""/>
                </v:shape>
                <o:OLEObject Type="Embed" ProgID="" ShapeID="ole_rId10" DrawAspect="Content" ObjectID="_1949089653" r:id="rId10"/>
              </w:objec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ел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ишневое, клубничное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 всех простуд излечит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куснее ничего не сыщешь!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у, просто пальчики оближешь!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 за чудо-угощенье?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то баночка …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е - - е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758950" cy="1172845"/>
                  <wp:effectExtent l="0" t="0" r="0" b="0"/>
                  <wp:docPr id="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еденец на палочке, будто колобок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магазинах сразу всех детей привлёк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название знает каждый карапуз,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едь сосать он любит сладкий Чупа - …</w:t>
            </w:r>
          </w:p>
          <w:p>
            <w:pPr>
              <w:pStyle w:val="Normal"/>
              <w:ind w:left="34" w:hanging="0"/>
              <w:jc w:val="center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- - - -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032635" cy="1012190"/>
                  <wp:effectExtent l="0" t="0" r="0" b="0"/>
                  <wp:docPr id="1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па-чу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грушка в сладком шоколаде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торой все детишки рады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едь каждый получает приз.</w:t>
            </w:r>
          </w:p>
          <w:p>
            <w:pPr>
              <w:pStyle w:val="Style16"/>
              <w:ind w:left="34" w:hanging="0"/>
              <w:rPr/>
            </w:pPr>
            <w:r>
              <w:rPr>
                <w:i/>
                <w:sz w:val="28"/>
                <w:szCs w:val="28"/>
                <w:lang w:val="ru-RU"/>
              </w:rPr>
              <w:t>И любят все Киндер ….</w:t>
            </w:r>
          </w:p>
          <w:p>
            <w:pPr>
              <w:pStyle w:val="Style16"/>
              <w:ind w:left="34" w:hanging="0"/>
              <w:jc w:val="center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- - - п - - -</w:t>
            </w:r>
          </w:p>
          <w:p>
            <w:pPr>
              <w:pStyle w:val="Style16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37310" cy="1337310"/>
                  <wp:effectExtent l="0" t="0" r="0" b="0"/>
                  <wp:docPr id="1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рпр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Барбарис», конфеты «взлет»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кусов очень много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от кашля он спасет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для чая подойдет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ый древний вид конфет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 пятисот им лет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сех детей любимец он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 продажам чемпион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коритель всех сердец.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та сладость – …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- н - -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34490" cy="1082675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де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 за нитки из орехов в виноградном соке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юбят делать постоянно люди на Востоке?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то вкусное угощенье</w:t>
            </w:r>
          </w:p>
          <w:p>
            <w:pPr>
              <w:pStyle w:val="Style16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ля любого стола украшение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р - х - - -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73530" cy="1165860"/>
                  <wp:effectExtent l="0" t="0" r="0" b="0"/>
                  <wp:docPr id="1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рчх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з орехов и семян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одом из восточных стран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ак о чем идет молва?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авильно! Это …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л - -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78940" cy="1116330"/>
                  <wp:effectExtent l="0" t="0" r="0" b="0"/>
                  <wp:docPr id="1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 дыркой, как колечко.</w:t>
            </w:r>
          </w:p>
          <w:p>
            <w:pPr>
              <w:pStyle w:val="Style16"/>
              <w:ind w:left="34" w:hanging="0"/>
              <w:rPr/>
            </w:pPr>
            <w:r>
              <w:rPr>
                <w:i/>
                <w:sz w:val="28"/>
                <w:szCs w:val="28"/>
                <w:lang w:val="ru-RU"/>
              </w:rPr>
              <w:t>Кругленький, как нулик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веженький из печки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Я достану …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- - к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417320" cy="847090"/>
                  <wp:effectExtent l="0" t="0" r="0" b="0"/>
                  <wp:docPr id="1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бл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нильное, клубничное,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 орехом, с шоколадом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арит летом всем всегда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в жару прохладу.</w:t>
            </w:r>
          </w:p>
          <w:p>
            <w:pPr>
              <w:pStyle w:val="Style16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о - - - - - о -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891665" cy="1115060"/>
                  <wp:effectExtent l="0" t="0" r="0" b="0"/>
                  <wp:docPr id="1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5334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же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Это вкусное пирожное 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Будет сделать нам несложно. 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ы скорей пиши рецепт.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Я раскрою весь секрет: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ужно от бисквита крошки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крем добавить понемножку.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орошо перемешать.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получим мы десерт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д названием …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- о - - а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41145" cy="897890"/>
                  <wp:effectExtent l="0" t="0" r="0" b="0"/>
                  <wp:docPr id="1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орт простой и вкусный очень.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Может сделать каждый точно. </w:t>
            </w:r>
          </w:p>
          <w:p>
            <w:pPr>
              <w:pStyle w:val="Style16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о создал его затейник,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едь назвал торт …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р - - - - н - -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82115" cy="941070"/>
                  <wp:effectExtent l="0" t="0" r="0" b="0"/>
                  <wp:docPr id="1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авей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Желатин и сахар, ягоды и фрукты –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8"/>
                <w:szCs w:val="28"/>
                <w:lang w:val="ru-RU"/>
              </w:rPr>
              <w:t>Это очень нужные для него продукты.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рбузный, клубничный,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Яблочный, брусничный.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 любой и вкус, и лад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зноцветный …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- е - а -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808480" cy="1356360"/>
                  <wp:effectExtent l="0" t="0" r="0" b="0"/>
                  <wp:docPr id="1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мела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21:00Z</dcterms:created>
  <dc:creator>Samsung</dc:creator>
  <dc:description/>
  <cp:keywords/>
  <dc:language>en-US</dc:language>
  <cp:lastModifiedBy>Пазитроника</cp:lastModifiedBy>
  <dcterms:modified xsi:type="dcterms:W3CDTF">2017-12-21T14:19:00Z</dcterms:modified>
  <cp:revision>12</cp:revision>
  <dc:subject/>
  <dc:title/>
</cp:coreProperties>
</file>